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 ciklusa novela </w:t>
      </w:r>
      <w:r>
        <w:rPr>
          <w:rFonts w:cs="Times New Roman" w:ascii="Times New Roman" w:hAnsi="Times New Roman"/>
          <w:b/>
          <w:sz w:val="24"/>
          <w:szCs w:val="24"/>
        </w:rPr>
        <w:t>antiratne tematik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jkraća proza zbirke </w:t>
      </w:r>
      <w:r>
        <w:rPr>
          <w:rFonts w:cs="Times New Roman" w:ascii="Times New Roman" w:hAnsi="Times New Roman"/>
          <w:sz w:val="24"/>
          <w:szCs w:val="24"/>
          <w:u w:val="single"/>
        </w:rPr>
        <w:t>Hrvatski bog Mars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ratne </w:t>
      </w:r>
      <w:r>
        <w:rPr>
          <w:rFonts w:cs="Times New Roman" w:ascii="Times New Roman" w:hAnsi="Times New Roman"/>
          <w:b/>
          <w:sz w:val="24"/>
          <w:szCs w:val="24"/>
        </w:rPr>
        <w:t>slike</w:t>
      </w:r>
      <w:r>
        <w:rPr>
          <w:rFonts w:cs="Times New Roman" w:ascii="Times New Roman" w:hAnsi="Times New Roman"/>
          <w:sz w:val="24"/>
          <w:szCs w:val="24"/>
        </w:rPr>
        <w:t xml:space="preserve"> nadovezuju se na ratne događaj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Bitke kod Bistrice Lesne </w:t>
      </w:r>
      <w:r>
        <w:rPr>
          <w:rFonts w:cs="Times New Roman" w:ascii="Times New Roman" w:hAnsi="Times New Roman"/>
          <w:sz w:val="24"/>
          <w:szCs w:val="24"/>
        </w:rPr>
        <w:t>(= njihov kraj)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=&gt; odnos je uzočno-posljedični = kolektivno umiranje produžuje se u vojnim bolnicama (rijetki preživjeli postaju bogalji)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jihove agonije predočavaju se nizanjem i smjenjivanjem jezivih </w:t>
      </w:r>
      <w:r>
        <w:rPr>
          <w:rFonts w:cs="Times New Roman" w:ascii="Times New Roman" w:hAnsi="Times New Roman"/>
          <w:b/>
          <w:sz w:val="24"/>
          <w:szCs w:val="24"/>
        </w:rPr>
        <w:t>naturalistički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ablasnih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grotesknih</w:t>
      </w:r>
      <w:r>
        <w:rPr>
          <w:rFonts w:cs="Times New Roman" w:ascii="Times New Roman" w:hAnsi="Times New Roman"/>
          <w:sz w:val="24"/>
          <w:szCs w:val="24"/>
        </w:rPr>
        <w:t xml:space="preserve"> prizora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ugestivna psihološka deskripcija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vi sadržajni elementi imaju jednak značaj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dnos: opće – pojedinačno</w:t>
      </w:r>
    </w:p>
    <w:p>
      <w:pPr>
        <w:pStyle w:val="Odlomakpopisa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mosfera – detalj</w:t>
      </w:r>
    </w:p>
    <w:p>
      <w:pPr>
        <w:pStyle w:val="Odlomakpopisa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 – pojedina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MSKI ELEMENTI: 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ska atmosfera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ga prostorna i vremenska određenost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azvijenost radnje u širinu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ski prizori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eri: mnogoljudno šarenilo (statisti), izdvojeni pojedinci (protagonisti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aku Pet Be sačinjavaju ranjenici svih narodnosti u okviru Austro-Ugarske i oni s kojima Monarhija vodi rat. Svi su oni osakaćeni bogalji sa svježim i užasnim ranama. Doživljaji su im senzornog karaktera, svedeni na proživljavanje nepodnošljivog fizičkog bol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mina, tmina, polutmina, i bol, neizreciva bol, koja se po danu pritajila, a sada diše na sve pore i odbija sa svakim kucajem srca. Sad se osjeća svaka treskica i najsitnije prepiljene kosti, sada trese nervima potres i baca iz dubljine čovjeka glasove kao vulkan lavu. Stišće čovjek zube, cvokoće u znoju, pjeni se i grize jezik i usne, kad se odjednom cijela donja čeljust nekud istegne, i lice se iskrevelji u grimasu živinsku, i glas viče iz dna utrobe kao iz rupe studen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njske manifestacije (</w:t>
      </w:r>
      <w:r>
        <w:rPr>
          <w:rFonts w:cs="Times New Roman" w:ascii="Times New Roman" w:hAnsi="Times New Roman"/>
          <w:b/>
          <w:sz w:val="24"/>
          <w:szCs w:val="24"/>
        </w:rPr>
        <w:t>ekspresija</w:t>
      </w:r>
      <w:r>
        <w:rPr>
          <w:rFonts w:cs="Times New Roman" w:ascii="Times New Roman" w:hAnsi="Times New Roman"/>
          <w:sz w:val="24"/>
          <w:szCs w:val="24"/>
        </w:rPr>
        <w:t>) boli su: grimasa, vikanje, jauk, krik.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vremena zvučna mješavina glasova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ađarskom, njemačkom, rumunjsk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učna pozadina – izvori i vrste zvukova različiti su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dski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lozi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jski zvučni efekti s funkcijom pojačavanja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omatope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nziteti polifonije mnogoglasja graduirani su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žni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nji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i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resionistički dramski prizori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tila i svijest neprestano su pod pritiskom stvarnosti. Miješaju se trijezna, svjesna i podsvjesna st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vorni tekstovni elementi ostvareni su kratkom isprekidanom (</w:t>
      </w:r>
      <w:r>
        <w:rPr>
          <w:rFonts w:cs="Times New Roman" w:ascii="Times New Roman" w:hAnsi="Times New Roman"/>
          <w:b/>
          <w:sz w:val="24"/>
          <w:szCs w:val="24"/>
        </w:rPr>
        <w:t>ekspresionističkom</w:t>
      </w:r>
      <w:r>
        <w:rPr>
          <w:rFonts w:cs="Times New Roman" w:ascii="Times New Roman" w:hAnsi="Times New Roman"/>
          <w:sz w:val="24"/>
          <w:szCs w:val="24"/>
        </w:rPr>
        <w:t xml:space="preserve">) rečenicom </w:t>
      </w:r>
      <w:r>
        <w:rPr>
          <w:rFonts w:eastAsia="Wingdings" w:cs="Wingdings" w:ascii="Wingdings" w:hAnsi="Wingdings"/>
          <w:sz w:val="24"/>
          <w:szCs w:val="24"/>
        </w:rPr>
        <w:t></w:t>
      </w:r>
      <w:r>
        <w:rPr>
          <w:rFonts w:cs="Times New Roman" w:ascii="Times New Roman" w:hAnsi="Times New Roman"/>
          <w:sz w:val="24"/>
          <w:szCs w:val="24"/>
        </w:rPr>
        <w:t xml:space="preserve"> visok stupanj uzbuđenja, tjelesne i duševne napet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lovito nizanje prizora – dominiraju kolektivne scene – nema izdvojenih, individualiziranih likova. Naglašena su 2: grof Maksimilijan Axelrode – šef poljske vojne bolnice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tudent Vidović – pacijent ranjenih pluća i u agoni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OZICIJSKA STRUKTU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niz slika, dramskih prizora, scenski oblikovani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pizo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vodna, epizodna jedinica = predstavljanje grofa i njegove bolesne ambicije da u viteškom katoličkom redu nešto znač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žeta naracija, svedena na koment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ac leksikom obezvređuje aristokratsku umišljenost o značaju i veličini dodijeljene ulog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me: august 1916.g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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na jedinica – ljetna žeg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 Vidović uveden u pripovijedanj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stički opisi, sli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ktivnost opisa ostvarena je osjetilnim pojedinostima: vizualnim, akustičkim, taktilnim i olfaktivnim. Postignuta je plastičnost slike. 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jer Barake Pet B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ović je kao i svi ovdje krevetski broj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pizoda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inica (opisna) ima karakter scene = krik u noći 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a svjesnog i nesvjesnog stanja</w:t>
      </w:r>
    </w:p>
    <w:p>
      <w:pPr>
        <w:pStyle w:val="Odlomakpopisa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auka i tišin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acija + komentiranj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nica u opasnosti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jski događaji koji će utjecati na daljnji tijek radnje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pizoda – izrazito dramski koncipiran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ktivna naturalistička scena u nokturalnom ugođaju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janje, silovanje, bakanalije, kartanje, pjesma, cerekanje, ruganje, jauci + vanjski efekti topovskih eksplozija = najsugestivnija scena prizora nereda, kaosa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ikirani, izobličeni (groteskni) opis i komentar parade u čast beznačajne pobjede 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gikomično </w:t>
      </w:r>
      <w:r>
        <w:rPr>
          <w:rFonts w:eastAsia="Wingdings" w:cs="Wingdings" w:ascii="Wingdings" w:hAnsi="Wingdings"/>
          <w:sz w:val="24"/>
          <w:szCs w:val="24"/>
        </w:rPr>
        <w:t></w:t>
      </w:r>
      <w:r>
        <w:rPr>
          <w:rFonts w:cs="Times New Roman" w:ascii="Times New Roman" w:hAnsi="Times New Roman"/>
          <w:sz w:val="24"/>
          <w:szCs w:val="24"/>
        </w:rPr>
        <w:t xml:space="preserve"> slika, komentar i simboličnost vizije kraja Austro-Ugarske, njezinog sprovoda. Crno-žuta zastava i grof pod njom kontrastni su element kolektivnoj sceni parade unakaženih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nički nokturalni element, zapomaganje, buncanje, umiranj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ira tijek Vidovićeve svijesti, njegova agonija i smrt  (tek tu on dobiva individualnu vrijednost) 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ni i indirektni unutarnji monolog + piščev komentar i opis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jest (Vidovićeva) o nacionalnoj tragediji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lov ciklusa </w:t>
      </w:r>
      <w:r>
        <w:rPr>
          <w:rFonts w:eastAsia="Wingdings" w:cs="Wingdings" w:ascii="Wingdings" w:hAnsi="Wingdings"/>
          <w:sz w:val="24"/>
          <w:szCs w:val="24"/>
        </w:rPr>
        <w:t>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veni Kristuš na blatnoj cesti, kojom se cijedi gnojnica… onakav drveni hrvatski Bog, gol, bijedan, kome fali lijeva noga, oh, Bog sa soldačkom kapom, on, on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dović = hrvatski intelektualac </w:t>
      </w:r>
      <w:r>
        <w:rPr>
          <w:rFonts w:cs="Times New Roman" w:ascii="Times New Roman" w:hAnsi="Times New Roman"/>
          <w:b/>
          <w:sz w:val="24"/>
          <w:szCs w:val="24"/>
        </w:rPr>
        <w:t xml:space="preserve">≠ </w:t>
      </w:r>
      <w:r>
        <w:rPr>
          <w:rFonts w:cs="Times New Roman" w:ascii="Times New Roman" w:hAnsi="Times New Roman"/>
          <w:sz w:val="24"/>
          <w:szCs w:val="24"/>
        </w:rPr>
        <w:t>pasivni promatra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f Maksimilijan Axelrode cjelovitije je ostvaren 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svoje pozicij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piščeve komentatorske pozicij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specifična tehnika u oblikovanju lika = Krležina stilska komponenta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šeznačnost Krležine rečenic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13" w:leader="none"/>
      </w:tabs>
      <w:rPr/>
    </w:pPr>
    <w:r>
      <w:rPr/>
      <w:t>Miroslav Krleža:</w:t>
      <w:tab/>
      <w:t>Baraka 5B Lektira za srednje šk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55:00Z</dcterms:created>
  <dc:creator>xy</dc:creator>
  <dc:description/>
  <cp:keywords/>
  <dc:language>en-US</dc:language>
  <cp:lastModifiedBy>xy</cp:lastModifiedBy>
  <dcterms:modified xsi:type="dcterms:W3CDTF">2011-01-08T15:55:00Z</dcterms:modified>
  <cp:revision>2</cp:revision>
  <dc:subject/>
  <dc:title/>
</cp:coreProperties>
</file>